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4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SIT VIE FRANCIGE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cheda anagrafica per le strutture di accoglienza e ristorative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lungo la Francige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szCs w:val="22"/>
        </w:rPr>
        <w:t xml:space="preserve">Vi preghiamo di compilare e di restituire il </w:t>
      </w:r>
      <w:r>
        <w:rPr>
          <w:rFonts w:cs="Palatino Linotype" w:ascii="Palatino Linotype" w:hAnsi="Palatino Linotype"/>
          <w:i/>
          <w:iCs/>
          <w:szCs w:val="22"/>
        </w:rPr>
        <w:t>file</w:t>
      </w:r>
      <w:r>
        <w:rPr>
          <w:rFonts w:cs="Palatino Linotype" w:ascii="Palatino Linotype" w:hAnsi="Palatino Linotype"/>
          <w:szCs w:val="22"/>
        </w:rPr>
        <w:t xml:space="preserve"> in formato </w:t>
      </w:r>
      <w:r>
        <w:rPr>
          <w:rFonts w:cs="Palatino Linotype" w:ascii="Palatino Linotype" w:hAnsi="Palatino Linotype"/>
          <w:i/>
          <w:iCs/>
          <w:szCs w:val="22"/>
        </w:rPr>
        <w:t>Word</w:t>
      </w:r>
      <w:r>
        <w:rPr>
          <w:rFonts w:cs="Palatino Linotype" w:ascii="Palatino Linotype" w:hAnsi="Palatino Linotype"/>
          <w:szCs w:val="22"/>
        </w:rPr>
        <w:t xml:space="preserve"> alla mail: </w:t>
      </w:r>
      <w:hyperlink r:id="rId2">
        <w:r>
          <w:rPr>
            <w:rStyle w:val="InternetLink"/>
            <w:rFonts w:cs="Palatino Linotype" w:ascii="Palatino Linotype" w:hAnsi="Palatino Linotype"/>
            <w:szCs w:val="22"/>
          </w:rPr>
          <w:t>visit@viefrancigene.org</w:t>
        </w:r>
      </w:hyperlink>
      <w:r>
        <w:rPr>
          <w:rFonts w:cs="Palatino Linotype" w:ascii="Palatino Linotype" w:hAnsi="Palatino Linotype"/>
          <w:szCs w:val="22"/>
        </w:rPr>
        <w:t>. Non saranno accettati moduli scritti a penna.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Vi preghiamo inoltre di inviarci N.2 foto della struttura in formato jpg (800x600 px)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ati fiscali per la fatturazione: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Nome / Ragione socia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Indirizzo / sede legale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P.IVA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odice Fisca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(obbligatorio per ditte individuali o persone fisich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odice Univoc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Cs w:val="22"/>
        </w:rPr>
        <w:t xml:space="preserve">Dati da inserire sul su </w:t>
      </w:r>
      <w:hyperlink r:id="rId3">
        <w:r>
          <w:rPr>
            <w:rStyle w:val="InternetLink"/>
            <w:rFonts w:cs="Palatino Linotype" w:ascii="Palatino Linotype" w:hAnsi="Palatino Linotype"/>
          </w:rPr>
          <w:t>www.viefrancigene.org</w:t>
        </w:r>
      </w:hyperlink>
      <w:r>
        <w:rPr>
          <w:rFonts w:cs="Palatino Linotype" w:ascii="Palatino Linotype" w:hAnsi="Palatino Linotype"/>
          <w:b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Nome struttur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Descrizione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(Max. 1.000 caratteri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ittà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Provincia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.a.p.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Indirizzo e numero civic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Nome gestore/proprietari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Telefon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Sito web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2"/>
              </w:rPr>
              <w:t>Scontistiche per ai possessori di credenziale ufficiale AEVF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facoltativo)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Tipologia di struttura (Ostello, Albergo, B&amp;B, Bar, ecc.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Cs w:val="22"/>
              </w:rPr>
              <w:t>*se accoglienza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Servizi aggiuntivi offerti (lavatrice, asciugatrice, depositi bici e bagagli, snack, etc.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Cs w:val="22"/>
              </w:rPr>
              <w:t>*se solo ristorante/bar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color w:val="FF000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2"/>
              </w:rPr>
              <w:t>Servizi offerti (menù del pellegrino)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color w:val="FF000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b/>
                <w:b/>
                <w:color w:val="FF000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Cs w:val="22"/>
              </w:rPr>
              <w:t>*se accoglienza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Dotati di ristorante o cucina? 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Se si, di che tipo?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Come arrivare 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escrizione percorso o posizion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facoltativa)</w:t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istanza dall’asse ufficiale della Via Francigena</w:t>
              <w:b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iCs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Accoglienza animali,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eastAsia="Verdana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Cs w:val="22"/>
              </w:rPr>
              <w:t>Dog &amp; Pet friendly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80" w:after="4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Cs w:val="22"/>
              </w:rPr>
              <w:t xml:space="preserve"> </w:t>
            </w:r>
            <w:r>
              <w:rPr>
                <w:rFonts w:eastAsia="Wingdings" w:cs="Wingdings" w:ascii="Palatino Linotype" w:hAnsi="Palatino Linotype"/>
                <w:szCs w:val="22"/>
              </w:rPr>
              <w:t></w:t>
            </w:r>
            <w:r>
              <w:rPr>
                <w:rFonts w:cs="Palatino Linotype" w:ascii="Palatino Linotype" w:hAnsi="Palatino Linotype"/>
                <w:szCs w:val="22"/>
              </w:rPr>
              <w:t xml:space="preserve">Si  </w:t>
            </w:r>
            <w:r>
              <w:rPr>
                <w:rFonts w:cs="Wingdings" w:ascii="Palatino Linotype" w:hAnsi="Palatino Linotype"/>
                <w:szCs w:val="22"/>
              </w:rPr>
              <w:t></w:t>
            </w:r>
            <w:r>
              <w:rPr>
                <w:rFonts w:cs="Palatino Linotype" w:ascii="Palatino Linotype" w:hAnsi="Palatino Linotype"/>
                <w:szCs w:val="22"/>
              </w:rPr>
              <w:t>No        Note: ……………………………………………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Periodo di apertur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Cs w:val="22"/>
              </w:rPr>
              <w:t>*se accoglienza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N. posti letto disponibil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Cs w:val="22"/>
              </w:rPr>
              <w:t>*se accoglienza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Prezzo pernottamento + colazione (se disponibile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Cs w:val="22"/>
              </w:rPr>
              <w:t>*se accoglienza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Prezzo mezza pensione (se disponibile)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Quantità di pellegrini ospitati nell’ultimo anno (ed eventualmente anche negli anni precedenti, con eventuali precisazioni su nazionalità e altre informazioni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facoltativa)</w:t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escrizione in inglese (max 1000 caratteri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80" w:after="40"/>
              <w:jc w:val="both"/>
              <w:rPr/>
            </w:pPr>
            <w:r>
              <w:rPr>
                <w:rFonts w:cs="Palatino Linotype" w:ascii="Palatino Linotype" w:hAnsi="Palatino Linotype"/>
                <w:szCs w:val="22"/>
              </w:rPr>
              <w:t>(facoltativa – nel caso introdurre traduzione inglese anche delle altre risposte)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La traduzione permette di essere inseriti anche nelle pagine in lingua del portale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www.viefrancigene.org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Desidera ricevere il timbro per la credenziale? </w:t>
            </w:r>
            <w:r>
              <w:rPr>
                <w:rFonts w:cs="Palatino Linotype" w:ascii="Palatino Linotype" w:hAnsi="Palatino Linotype"/>
                <w:szCs w:val="22"/>
              </w:rPr>
              <w:t>(opzionale al costo di 29 euro IVA compres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a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</w:t>
      </w:r>
      <w:r>
        <w:rPr>
          <w:rFonts w:cs="Palatino Linotype" w:ascii="Palatino Linotype" w:hAnsi="Palatino Linotype"/>
          <w:szCs w:val="22"/>
        </w:rPr>
        <w:t>........................................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Nome e cognome del titolare della struttura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</w:t>
      </w:r>
      <w:r>
        <w:rPr>
          <w:rFonts w:cs="Palatino Linotype" w:ascii="Palatino Linotype" w:hAnsi="Palatino Linotype"/>
          <w:szCs w:val="22"/>
        </w:rPr>
        <w:t>........................................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Firma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80" w:after="4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</w:t>
      </w:r>
      <w:r>
        <w:rPr>
          <w:rFonts w:cs="Palatino Linotype" w:ascii="Palatino Linotype" w:hAnsi="Palatino Linotype"/>
          <w:szCs w:val="22"/>
        </w:rPr>
        <w:t>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058920" cy="722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589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80" w:after="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40"/>
      <w:jc w:val="both"/>
    </w:pPr>
    <w:rPr>
      <w:rFonts w:ascii="Verdana" w:hAnsi="Verdana" w:eastAsia="Times New Roman" w:cs="Verdana"/>
      <w:color w:val="auto"/>
      <w:sz w:val="22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@viefrancigene.org" TargetMode="External"/><Relationship Id="rId3" Type="http://schemas.openxmlformats.org/officeDocument/2006/relationships/hyperlink" Target="http://www.viefrancigene.org/" TargetMode="External"/><Relationship Id="rId4" Type="http://schemas.openxmlformats.org/officeDocument/2006/relationships/hyperlink" Target="http://www.viefrancigen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8:00Z</dcterms:created>
  <dc:creator>Alberto Conte</dc:creator>
  <dc:description/>
  <cp:keywords/>
  <dc:language>en-US</dc:language>
  <cp:lastModifiedBy>Davide Munari</cp:lastModifiedBy>
  <dcterms:modified xsi:type="dcterms:W3CDTF">2019-07-17T10:24:00Z</dcterms:modified>
  <cp:revision>3</cp:revision>
  <dc:subject/>
  <dc:title>Questionario per le strutture di accoglienza</dc:title>
</cp:coreProperties>
</file>